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400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, 22-808286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l-GR"/>
                              </w:rPr>
                              <w:t>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, 22-808286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l-GR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el-GR"/>
                        </w:rPr>
                        <w:t>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r>
        <w:rPr>
          <w:rFonts w:cs="Bookman Old Style" w:ascii="Bookman Old Style" w:hAnsi="Bookman Old Style"/>
        </w:rPr>
        <w:t>pressoffice</w:t>
      </w:r>
      <w:r>
        <w:rPr>
          <w:rFonts w:cs="Bookman Old Style" w:ascii="Bookman Old Style" w:hAnsi="Bookman Old Style"/>
          <w:lang w:val="el-GR"/>
        </w:rPr>
        <w:t>@</w:t>
      </w:r>
      <w:r>
        <w:rPr>
          <w:rFonts w:cs="Bookman Old Style" w:ascii="Bookman Old Style" w:hAnsi="Bookman Old Style"/>
          <w:lang w:val="en-US"/>
        </w:rPr>
        <w:t>police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  <w:lang w:val="en-US"/>
        </w:rPr>
        <w:t>gov</w:t>
      </w:r>
      <w:r>
        <w:rPr>
          <w:rFonts w:cs="Bookman Old Style" w:ascii="Bookman Old Style" w:hAnsi="Bookman Old Style"/>
          <w:lang w:val="el-GR"/>
        </w:rPr>
        <w:t>.</w:t>
      </w:r>
      <w:r>
        <w:rPr>
          <w:rFonts w:cs="Bookman Old Style" w:ascii="Bookman Old Style" w:hAnsi="Bookman Old Style"/>
          <w:lang w:val="en-US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l-GR"/>
        </w:rPr>
        <w:t xml:space="preserve">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14 Απριλίου, 2010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tabs>
          <w:tab w:val="clear" w:pos="2025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Αρ. 1</w:t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>Συλλήψεις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l-GR"/>
        </w:rPr>
        <w:t>***</w:t>
        <w:tab/>
        <w:t>Συνελήφθησαν με δικαστικά εντάλματα και τέθηκαν υπό κράτηση δύο πρόσωπα, ηλικίας 34 και 29 ετών, για διευκόλυνση των ανακρίσεων σχετικά με διερευνώμενη υπόθεση εικονικού γάμο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Το Τμήμα Μικροπαραβάσεων Λάρνακας διερευνά την υπόθεσ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>Συνελήφθη για αυτόφωρο αδίκημα και τέθηκε υπό κράτηση ένα πρόσωπο, για διευκόλυνση των ανακρίσεων σχετικά με διερευνώμενη υπόθεση παράνομης κατοχής και χρήσης ναρκωτικών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Η ΥΚΑΝ Λεμεσού διερευνά την υπόθεσ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>Συνελήφθη με δικαστικό ένταλμα και τέθηκε υπό κράτηση 42χρονος κάτοικος Λάρνακας, για διευκόλυνση των ανακρίσεων σχετικά με διερευνώμενη υπόθεση απόπειρας καταστροφής περιουσίας με εκρηκτικές ύλε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Ο Αστυνομικός Σταθμός Λακατάμειας διερευνά την υπόθεσ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l-GR"/>
        </w:rPr>
        <w:t>***</w:t>
        <w:tab/>
        <w:t>Συνελήφθη με δικαστικό ένταλμα και τέθηκε υπό κράτηση 33χρονος, για διευκόλυνση των ανακρίσεων σχετικά με διερευνώμενη υπόθεση πράξεων που αποσκοπούν στην πρόκληση βαριάς σωματικής βλάβη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Το ΤΑΕ Λευκωσίας διερευνά την υπόθεσ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>Συνελήφθη με δικαστικό ένταλμα και τέθηκε υπό κράτηση 45χρονος, εναντίον του οποίου εκκρεμεί ευρωπαϊκό ένταλμα σύλληψης, που εκδόθηκε από τις ελληνικές αρχέ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 xml:space="preserve">Το ΤΑΕ Πάφου διερευνά την υπόθεση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Γραφείο Τύπου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62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Heading2Char">
    <w:name w:val="Heading 2 Char"/>
    <w:basedOn w:val="DefaultParagraphFont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33:00Z</dcterms:created>
  <dc:creator>PC</dc:creator>
  <dc:description/>
  <cp:keywords/>
  <dc:language>en-US</dc:language>
  <cp:lastModifiedBy>User</cp:lastModifiedBy>
  <cp:lastPrinted>2010-04-13T07:25:00Z</cp:lastPrinted>
  <dcterms:modified xsi:type="dcterms:W3CDTF">2010-04-14T09:07:00Z</dcterms:modified>
  <cp:revision>4</cp:revision>
  <dc:subject/>
  <dc:title>90</dc:title>
</cp:coreProperties>
</file>